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  <w:br/>
        <w:t xml:space="preserve">для проведения опроса вузов на предмет процесса разработки </w:t>
        <w:br/>
        <w:t>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уза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общее количество основных образовательных программ (ООП), разработанных и утвержденных в вашем вузе, с разбивкой по уровням и профилям подготовки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4"/>
        <w:gridCol w:w="1372"/>
        <w:gridCol w:w="1373"/>
        <w:gridCol w:w="2220"/>
      </w:tblGrid>
      <w:tr>
        <w:trPr>
          <w:trHeight w:val="61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ей (программ, специализаций)</w:t>
            </w:r>
          </w:p>
        </w:tc>
      </w:tr>
      <w:tr>
        <w:trPr>
          <w:trHeight w:val="6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ПВ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количество ООП по укрупненным группам специальностей и уровням подготов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Г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ГС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 по подготовк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 - математ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 и земле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, разведка и разработк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, энергетическое машиностроение и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, машиностроение и металл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ая и ракетно-космическ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е и системы в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и оп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, радиотехника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ика и 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ство и переработка лес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овольственных товаров и потребитель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защит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труктурные подразделения вуза, участвующие в процедуре формирования ООП в вуз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уществующий порядок формирования ООП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являются определяющими при разработке вариативной части ООП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конкретной отрасли в вашем рег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ынка труда и конкретных работодателей к общим и профессиональным компетенциям выпускников по направлению подготовки (специально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вторских методов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удентов к индивидуальной образовательной программе и образовательной траек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уемой профессиональной образовательной программы (основная, сокращенная, интегрированн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жите, какие):</w:t>
              <w:br/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роки формирования и утверждения ООП: 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имеется ли в вузе опыт проектирования компетентностно-ориентированных ООП до 2011 года: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укажите, с какого года) 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в вашем вузе к методическим материалам (пособиям, учебникам, сборникам задач и т.д.), обеспечивающим реализацию современных образовательных технологи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визуализация методических матери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автоматизированного контроля (самоконтроля) результатов учеб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форм и методов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специфики регионального рынка тру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жите, какие):</w:t>
              <w:br/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yle17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ли в вашем вузе паспорта и программы формирования компетенций?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 всем О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отдельным компетенц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/>
        <w:t>Выберите формы взаимодействия преподавателя и студента, предусмотренные в ООП ву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(практические)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туденческие конфер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(индивидуальные сайты преподавате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 с образовательными ресурсами, рекомендованными ему для изучения преподава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контроля, разработанная преподава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жите, какие):</w:t>
              <w:br/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методы, позволяющие эффективно реализовать принципы активного группового обучения, взаимообучения, эффективного обмена знаниями и профессиональным опы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ые ата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жите, какие):</w:t>
              <w:br/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н ли в вузе модульный принцип обуч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ли студентам возможность получения консультации в вузе по выбору дисциплин (модулей, курсов)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уровень обеспеченности вуза квалифицированными педагогическими кад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, шт.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телей, </w:t>
              <w:br/>
              <w:t>шт. е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пода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епень кандидат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епень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ровень обеспеченности вуза материально-техническими ресурсами, в том числе методическое обеспечение учебного процесса: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109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го процесса аудиторн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чн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лаборатор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учебников, обеспечивающих самоконтроль полученных студентам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студентов к ресурсам электро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студентов к электронным базам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ы ли фонды оценочных средств для проверки качества обучения? </w:t>
      </w:r>
    </w:p>
    <w:p>
      <w:pPr>
        <w:pStyle w:val="Normal"/>
        <w:ind w:firstLine="360"/>
        <w:jc w:val="both"/>
        <w:rPr/>
      </w:pPr>
      <w:r>
        <w:rPr/>
        <w:t>а)</w:t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ислите используемые оценочные сред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кажите, кем разрабатываются оценочные сред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ли участие работодатели в разработке ООП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лись ли профессиональные компетенции при формировании ООП в вузе помимо компетенций, заложенных в ФГОС и/или примерную ООП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 всем О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некоторым ООП (укажите, несколько из них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осуществляются контакты вуза с работодателями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онтрактн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подавателям вуза возможности стажировки в комп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приятий и организаций к подготовке и корректировке учеб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матики курсовых и диплом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ормированию тематики научных исследований и проектных разрабо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специализированных к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и собес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ых игр и практиче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вещ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удентами выпускной квалификационной работы (магистерской диссертации) под руководством (соруководством) представителя работод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жите, какие): 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сновные подходы используются в вашем вузе при разработке программ учебной и производственной практ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различными видами пр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труктурирование содержания практической подготовки с учетом основных тенденций развития экономики рег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профессиональной компетентности студ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йтинговой оценки качества практической подготовки студ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жите, какие):</w:t>
              <w:br/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факторы, которые являются поводом (причиной) для проведения корректировки ООП в вашем вузе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трудоустройства выпускников 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ебований работодателей к компетенциям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жите, какие): 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есть ли утвержденные профстандарты по реализуемым в вузе ООП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укажите какие)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озможность утверждения корпоративных стандартов в вашем вузе?</w:t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ываются требования работодателей к компетенциям выпускников при отсутствии профессиональных стандартов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вместных ООП (указать какие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рубежными вузами 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вузами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применяется ли в вузе балльно-рейтинговая система оценки успеваемости студента?</w:t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ля всех студ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 отдельных факультетах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 отдельным дисциплинам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ижеперечисленных структурных единиц в составе</w:t>
      </w:r>
      <w:r>
        <w:rPr/>
        <w:t xml:space="preserve"> ООП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35"/>
        <w:gridCol w:w="841"/>
        <w:gridCol w:w="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содержание и организацию образовательного процесса при реализации ОО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подготовки бакалав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курсов, предметов, дисциплин (модуле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й прак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систему контроля качества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алльно-рейтинговой системе оценки знаний студ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ормативно-методические документы и материалы, обеспечивающие качество подготовки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в п.8 есть другие нормативно-методические документы и материалы , то перечислите каки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ФИО лица, ответственного за заполнение анкеты, и его контактные данные.</w:t>
      </w:r>
    </w:p>
    <w:p>
      <w:pPr>
        <w:pStyle w:val="Style17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5:00Z</dcterms:created>
  <dc:creator>asemenov</dc:creator>
  <dc:description/>
  <cp:keywords/>
  <dc:language>en-US</dc:language>
  <cp:lastModifiedBy>Garifullina</cp:lastModifiedBy>
  <dcterms:modified xsi:type="dcterms:W3CDTF">2012-02-22T07:49:00Z</dcterms:modified>
  <cp:revision>11</cp:revision>
  <dc:subject/>
  <dc:title>ОПРОСНЫЙ ЛИСТ</dc:title>
</cp:coreProperties>
</file>