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4"/>
          <w:lang w:val="en-US"/>
        </w:rPr>
      </w:pPr>
      <w:r>
        <w:rPr>
          <w:rFonts w:cs="Arial Black" w:ascii="Arial Black" w:hAnsi="Arial Black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ПРОФЕССИОНАЛЬНЫЕ КОМПЕТ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ни профессиональных компетенций по сферам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2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ИНЖЕНЕРНО-ТЕХНОЛОГИЧЕСКОЕ НАПРАВЛЕНИЕ</w:t>
            <w:tab/>
          </w:r>
          <w:hyperlink w:anchor="__RefHeading___Toc319511506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/>
            <w:t>2. ЕСТЕСТВЕННО-ТЕХНОЛОГИЧЕСКОЕ НАПРАВЛЕНИЕ</w:t>
            <w:tab/>
          </w:r>
          <w:hyperlink w:anchor="__RefHeading___Toc3195115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/>
            <w:t>3. СОЦИАЛЬНО-ГУМАНИТАРНОЕ НАПРАВЛЕНИЕ</w:t>
            <w:tab/>
          </w:r>
          <w:hyperlink w:anchor="__RefHeading___Toc31951151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/>
            <w:t>4. КУЛЬТУРА И ИСКУССТВО (ТВОРЧЕСКИЕ НАПРАВЛЕНИЯ)</w:t>
            <w:tab/>
          </w:r>
          <w:hyperlink w:anchor="__RefHeading___Toc31951152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/>
            <w:t>5. ЭКОНОМИКО-УПРАВЛЕНЧЕСКОЕ НАПРАВЛЕНИЕ</w:t>
            <w:tab/>
          </w:r>
          <w:hyperlink w:anchor="__RefHeading___Toc31951153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/>
            <w:t>6. ИНФОРМАЦИОННО-ТЕХНОЛОГИЧЕСКОЕ НАПРАВЛЕНИЕ</w:t>
            <w:tab/>
          </w:r>
          <w:hyperlink w:anchor="__RefHeading___Toc31951153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/>
            <w:t>7. СЕРВИС И КОММЕРЦИЯ</w:t>
            <w:tab/>
          </w:r>
          <w:hyperlink w:anchor="__RefHeading___Toc31951154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i w:val="false"/>
              <w:iCs w:val="false"/>
            </w:rPr>
            <w:t>8. ЗДРАВООХРАНЕНИЕ (МЕДИЦИНА)</w:t>
            <w:tab/>
          </w:r>
          <w:hyperlink w:anchor="__RefHeading___Toc319511552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1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bookmarkStart w:id="0" w:name="__RefHeading___Toc319511506"/>
      <w:bookmarkEnd w:id="0"/>
      <w:r>
        <w:rPr>
          <w:rFonts w:cs="Arial Black" w:ascii="Arial Black" w:hAnsi="Arial Black"/>
          <w:b/>
          <w:color w:val="000000"/>
          <w:sz w:val="28"/>
        </w:rPr>
        <w:t>1.</w:t>
      </w:r>
      <w:r>
        <w:rPr>
          <w:rFonts w:cs="Arial Black" w:ascii="Arial Black" w:hAnsi="Arial Black"/>
          <w:color w:val="000000"/>
        </w:rPr>
        <w:t>ИНЖЕНЕРНО</w:t>
      </w:r>
      <w:r>
        <w:rPr>
          <w:rFonts w:cs="Arial Black" w:ascii="Arial Black" w:hAnsi="Arial Black"/>
          <w:color w:val="000000"/>
          <w:lang w:val="en-US"/>
        </w:rPr>
        <w:t>-</w:t>
      </w:r>
      <w:r>
        <w:rPr>
          <w:rFonts w:cs="Arial Black" w:ascii="Arial Black" w:hAnsi="Arial Black"/>
          <w:color w:val="000000"/>
        </w:rPr>
        <w:t>ТЕХНОЛОГИЧЕСКОЕ</w:t>
      </w:r>
      <w:r>
        <w:rPr/>
        <w:t xml:space="preserve"> НАПРАВЛЕНИЕ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И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Широкая профессиональная эрудиц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наличие представл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б исторических этапах развития профильной науки и направления, широкая эрудиция в области специал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ние информационных технологий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вободное владение профессиональными знаниями в области информационных технолог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использование современных компьютерных сетей, баз данных, программных продуктов и ресурсов сети Интернет для решения задач профессиона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 и за ее предел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актическое использование профессиональных знаний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особность самостоятельно использовать современные представления наук в предметной области и смежных отраслях, использование на практике интегрированных знаний в своей области, умение выдвигать и применять идеи, вносить оригинальный вклад в данную область науки, техники и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УЧНО-ИССЛЕДОВАТЕЛЬСКИ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рганизация проведения исследований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пособность осуществлять планирование, постановку и проведение теоретических и экспериментальных исследов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 своей области, готовность к научной организации эксперимента, логистики средств и времени, проектированию научно-исследовательских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тодологическое обеспечение исслед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формулировать цели и задачи научных исследов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тенденциями и перспективами развития своей предметной области, способность обоснованно выбирать теоретические и экспериментальные методы и средства решения сформулирова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нализ данных и модел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комплексному анализу и аналитическому обобщению результатов научно-исследовательских работ с использованием современных достиж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науки и техники, навыки самостоятельного сбора данных, изучения, анализа и обобщения научно-технической информации по тематике исследования, умение создавать теоретические модели, позволяющие прогнозировать свойства исследуемых объектов, и разрабатывать предложения по внедрению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нтеграция, применение на практике и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делать научно-обоснованные выводы по результатам теоретических и экспериментальных исследов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давать рекомендации по совершенствованию устр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 и процессов, готовить научные публикации и заявки на изобрет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ЕКТНЫ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новы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разработке новых, оригинальных и высокоэффективных технолог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оектирование процессов произ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навыки самостоятельного проектирования технологического процесса производства, владение методами проектирования технологических процессов, способность разрабатывать технологические циклы производства издел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зличного функционального назна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пользование методов модел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умение использовать методы моделирования и оптимизации, методы математического и физического моделирования материалов и технологических процессов, способность использовать пакеты прикладных программ при выполнении проектных работ, готовность разрабатывать эскизные, технические и рабочие проекты изделий с использованием информационных технологий и систем автоматизированного проектирования и передового опыта разработки конкурентоспособных изде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хемное и конструкторское проек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проводить схемное и конструкторское проектирование новых, совершенствование существующих издел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зличного функционального назначения, проектировать устр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а, приборы и системы техники, сооружения и здания с учетом задан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проектировочных 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формулировать цели проекта, критерии и способы достижения цел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построение структуры их взаимосвяз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выявление приоритетов решения задач при проектиров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ИЗВОДСТВЕННЫ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инженерных расчет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типовыми методиками и способностью разрабатывать новые методы инженерных расчетов технологических параметров и оборуд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ценка экономической эффе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анализу технологичности издел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процессов, к оценке экономическ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эффективности технологических процессов, оценке инновационно-технологических рисков при внедрении новых технолог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(способность оценивать инновационный потенциал новой продукции, новых видов работ и услуг, осуществлять постоянный контроль за всеми изменениями в мировой практике с точки зрения инновац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ертификация и управление каче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основами системы управления качеством продукции и готовностью к внедрению эт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истемы, способность осуществлять контроль за параметрами  процессов и качеством производства изделий, готовность проводить сертификационные испытания и разрабатывать системы менеджмента кач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именение технологических процессов и автомат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использовать технологические процессы и операции, с учетом их назначения и способов реализации, нормативных и методических материалов, навыки самостояте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зработки методов и средств автоматизации процессов произво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лучшение технологических процесс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освоению новых технологических процессов производства опытных и сер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образцов издел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к совершенствованию технологического процесса для успеш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онкуренции на рынке ид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техн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трологическое обеспечение произ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основными принципами организации метрологического обеспечения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безопасности и соблюдения нор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навыками обеспечения технологической дисциплины, санитарно-гигиенического режима работы предприятия, содержание технологического оборудования в надлежащем техническом состоянии, умение обеспечить безопасное ведение работ по монтажу и наладке оборудования, обеспечение безопасности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стабильности в производств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беспечивать стабильность показател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оизводства и качества выпускаем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одукции, осуществлять обеспечение эффектив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боты средств контроля, автоматизации и автоматизированного управления производ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вторский и инспекторский надзо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существлять авторский и инспекторский надзор, готовность к проведению контроля, диагностирования, прогнозирования технического состояния, регулировочных и доводочных работ, испытаний и проверки работоспособности транспортных систем и изде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работка и масштабирование процесс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навыками опытно-промышлен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тработки технологии и масштабирования проце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ксплуатация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профессиона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эксплуатации современного оборудования и прибо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хнологический расчет и норматив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существлять технологическ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счет оборудования, выбор стандартного и проектирование нестандартного оборудования, способность разрабатывать нормы выработки, технологические нормативы на расход материалов, топлива и электроэнергии, выбирать оборудование и технологическую оснаст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ыполнение первичных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выполнять профессиональные первичные виды работ, включая слесарные операции, изготовление и ремонт простых деталей, сборку уз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даптация и иннов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и готовность к творческой адаптации к конкретным условиям выполняемых задач и их инновационным решениям, способность порождать новые иде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КУМЕНТАЛЬНЫ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составлению методических документов при проведении научно-исследовательских и лабораторных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технически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азрабатывать технологическую документацию на проектируемые устр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а, приборы и системы техники, 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сметн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к ведению смет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окументации на обеспечение научно-исследовательских и производственных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ладение правовыми нормам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полным комплексом правовых и нормативных актов в сфере безопасности, относящихся к виду и объекту профессиона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,  правовыми и этическими нормами при прогностическ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ценке последств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во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офессиона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технически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существлять разработку технических зад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технико-экономического обоснования, разрабатывать технические задания на проектирование  процессов производства и издел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техники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/>
      </w:pPr>
      <w:bookmarkStart w:id="1" w:name="__RefHeading___Toc319511512"/>
      <w:bookmarkEnd w:id="1"/>
      <w:r>
        <w:rPr>
          <w:rFonts w:cs="Arial Black" w:ascii="Arial Black" w:hAnsi="Arial Black"/>
          <w:color w:val="000000"/>
        </w:rPr>
        <w:t xml:space="preserve">2. </w:t>
      </w:r>
      <w:r>
        <w:rPr/>
        <w:t>ЕСТЕСТВЕННО – ТЕХНОЛОГИЧЕСКОЕ НАПРАВЛЕ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И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стественнонаучные знания (специализация): </w:t>
            </w:r>
            <w:r>
              <w:rPr>
                <w:rFonts w:cs="Times New Roman" w:ascii="Times New Roman" w:hAnsi="Times New Roman"/>
              </w:rPr>
              <w:t>знания основных проблем и задач биологии, физико-химической биологии, биоинженерии и биоинформатики, биофизики и биохимии, системной биологии, клеточной биологии, молекулярной биологии, клеточной биологии, знание научно-методических основ экологической микробиологии и экобиотехнологии, экологии и биоценологии, экотоксикологии. научно-методических основ и методов биоиндикации, медицинской экологии, токсикологии, геохимии техногене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тественнонаучные знания (математика, химия и физика): </w:t>
            </w:r>
            <w:r>
              <w:rPr>
                <w:rFonts w:cs="Times New Roman" w:ascii="Times New Roman" w:hAnsi="Times New Roman"/>
              </w:rPr>
              <w:t>знания фундаментальных разделов математики, физики, хим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ние компьютерными технологиями: </w:t>
            </w:r>
            <w:r>
              <w:rPr>
                <w:rFonts w:cs="Times New Roman" w:ascii="Times New Roman" w:hAnsi="Times New Roman"/>
              </w:rPr>
              <w:t>владение компьютерной техникой, навыки программирования, расчетного компьютерного модел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ние иностранными языками: </w:t>
            </w:r>
            <w:r>
              <w:rPr>
                <w:rFonts w:cs="Times New Roman" w:ascii="Times New Roman" w:hAnsi="Times New Roman"/>
              </w:rPr>
              <w:t>знания иностранных язы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УЧНО-ИССЛЕДОВАТЕЛЬСКИ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ная методология исследования: </w:t>
            </w:r>
            <w:r>
              <w:rPr>
                <w:rFonts w:cs="Times New Roman" w:ascii="Times New Roman" w:hAnsi="Times New Roman"/>
              </w:rPr>
              <w:t>знания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>, основ планирования эксперимента, методов математической обработки данных, математического моделирования и анализа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и работа со статистикой: </w:t>
            </w:r>
            <w:r>
              <w:rPr>
                <w:rFonts w:cs="Times New Roman" w:ascii="Times New Roman" w:hAnsi="Times New Roman"/>
              </w:rPr>
              <w:t>умение анализировать информацию при помощи системного подхода, использовать полученные теоретические, методические знания и умения по фундаментальным дисциплинам, использовать статистические методы для обработки экспериментальных данных, применять методы статистики и прикладной математики, а также компьютерные программные системы для решения задач вычислительной диагностики и прогноз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литературой и информацией: </w:t>
            </w:r>
            <w:r>
              <w:rPr>
                <w:rFonts w:cs="Times New Roman" w:ascii="Times New Roman" w:hAnsi="Times New Roman"/>
              </w:rPr>
              <w:t>умения использовать фундаментальные знания для развития новейших научных подходов смежной ориентации на границах ряда научных дисциплин, способность осуществлять сбор научно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информации, подготовку обзоров, аннотаци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>, составление рефератов и отчетов, библиографи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>, участвовать в научных дискуссиях и процедурах защиты научных работ различного уровня, выступать с докладами и сообщениями по тематике проводимых исследовани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>, анализировать отечественны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и зарубежны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опыт по тематике исследования, разрабатывать планы, программы и методики проведения научных исследовани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и проведение исследований: </w:t>
            </w:r>
            <w:r>
              <w:rPr>
                <w:rFonts w:cs="Times New Roman" w:ascii="Times New Roman" w:hAnsi="Times New Roman"/>
              </w:rPr>
              <w:t>владение методами организации научного исследования, работы с коллективом и партнерами-соисполнителями, навыками планирования, организации и проведения научно-исследователь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роение моделей и прогнозов: </w:t>
            </w:r>
            <w:r>
              <w:rPr>
                <w:rFonts w:cs="Times New Roman" w:ascii="Times New Roman" w:hAnsi="Times New Roman"/>
              </w:rPr>
              <w:t>умение прогнозировать результаты, создавать модели проце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ЕКТ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проектирования: </w:t>
            </w:r>
            <w:r>
              <w:rPr>
                <w:rFonts w:cs="Times New Roman" w:ascii="Times New Roman" w:hAnsi="Times New Roman"/>
              </w:rPr>
              <w:t>владение навыками разработки проектно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документации, навыками проектирования опытных установок производства, способность осуществлять технологически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расчет оборудования, выбор стандартного и проектирование нестандартного оборудования, умение разрабатывать биотехнологические процессы очистки загрязненных экосистем в зависимости от экологических условий, характера и степени загрязнения, способность использовать знания методики проектирования инженерных сооружений,  их конструктивных элементов,  методики инженерных расчетов,  необходимых для проектирования систем, объектов и сооружений для природообустройства и в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ланирования и прогнозирования:</w:t>
            </w:r>
            <w:r>
              <w:rPr>
                <w:rFonts w:cs="Times New Roman" w:ascii="Times New Roman" w:hAnsi="Times New Roman"/>
              </w:rPr>
              <w:t xml:space="preserve"> умение методически грамотно разрабатывать план мероприятий по экологическому аудиту,  контролю за соблюдением экологических требований,  экологическому управлению производственными процессами, производить поливариантные прогнозы и находить оптимальное ре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моделирования: </w:t>
            </w:r>
            <w:r>
              <w:rPr>
                <w:rFonts w:cs="Times New Roman" w:ascii="Times New Roman" w:hAnsi="Times New Roman"/>
              </w:rPr>
              <w:t>умение прогнозировать результаты, создавать модели процессов, владение типовыми методиками и способностью разрабатывать новые методы инженерных расчетов технологических параметров и оборудования биотехнологических производств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мение моделировать процессы биоремедиации в лабораторных микрокосмах и осуществлять их последующее масштабирование в зависимости от поставлен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ИЗВОДСТВЕН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ладные экологические знания и умения: </w:t>
            </w:r>
            <w:r>
              <w:rPr>
                <w:rFonts w:cs="Times New Roman" w:ascii="Times New Roman" w:hAnsi="Times New Roman"/>
              </w:rPr>
              <w:t>знания по современным методам очистки сточных вод, отходящих газов, загрязнённых земель, рекультивации нарушенных и загрязнённых земель, утилизации техногенных образований, знания в области методологии, современным методам и приборам  проведения мониторинга компонентов природн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оборудования: </w:t>
            </w:r>
            <w:r>
              <w:rPr>
                <w:rFonts w:cs="Times New Roman" w:ascii="Times New Roman" w:hAnsi="Times New Roman"/>
              </w:rPr>
              <w:t>умение профессионально эксплуатировать современное оборудование и научные прибо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ология производства: </w:t>
            </w:r>
            <w:r>
              <w:rPr>
                <w:rFonts w:cs="Times New Roman" w:ascii="Times New Roman" w:hAnsi="Times New Roman"/>
              </w:rPr>
              <w:t>знания основных технологических и технических решений в своей области, производства клеточных эквивалентов тканей и органов, знания по методам медицинской и биологической технологии, знание основ и стандартов в области поисков и разведки нефтяных месторождений, разработки и эксплуатации нефтяных месторождений, современных методов повышения коэффициента извлечения нефти, знание процессов (массо-, энергоперенос), происходящих в ландшафте, понимание цифрового материала для адекватной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разработанных технологий: </w:t>
            </w:r>
            <w:r>
              <w:rPr>
                <w:rFonts w:cs="Times New Roman" w:ascii="Times New Roman" w:hAnsi="Times New Roman"/>
              </w:rPr>
              <w:t>знания современных способов оценки новых молекулярно-биологических технологий профилактики, диагностики и лечения социально-значимых заболеваний, знание теоретических основ и наличие практических навыков по осуществлению экологического аудита и ведению экологической экспертизы, диспетчерское  управление   сложными технологическими комплексами при разработке месторождений в условиях неопределенности и многокритериа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качества: </w:t>
            </w:r>
            <w:r>
              <w:rPr>
                <w:rFonts w:cs="Times New Roman" w:ascii="Times New Roman" w:hAnsi="Times New Roman"/>
              </w:rPr>
              <w:t>умение обеспечивать стабильность показателе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производства и качества выпускаемо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продукции, умение проводить сенсорную оценку готовой продукции, осуществлять анализ и обобщать полученные результаты для использования в производственно-технологической деятельности, прогнозировать возникновение возможных проблем, кризисных или нестандартных ситуаций, находить возможности их мониторинга, разрешения  или предотвращения, умение проводить эколог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норм производства:</w:t>
            </w:r>
            <w:r>
              <w:rPr>
                <w:rFonts w:cs="Times New Roman" w:ascii="Times New Roman" w:hAnsi="Times New Roman"/>
              </w:rPr>
              <w:t xml:space="preserve"> соблюдение экологическо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и биологическо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безопасности сырья и готовои</w:t>
            </w:r>
            <w:r>
              <w:rPr>
                <w:rFonts w:ascii="Times New Roman" w:hAnsi="Times New Roman"/>
              </w:rPr>
              <w:t>̆</w:t>
            </w:r>
            <w:r>
              <w:rPr>
                <w:rFonts w:cs="Times New Roman" w:ascii="Times New Roman" w:hAnsi="Times New Roman"/>
              </w:rPr>
              <w:t xml:space="preserve"> продукции, обеспечение санитарно-гигиенических норм произ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ческие знания: </w:t>
            </w:r>
            <w:r>
              <w:rPr>
                <w:rFonts w:cs="Times New Roman" w:ascii="Times New Roman" w:hAnsi="Times New Roman"/>
              </w:rPr>
              <w:t>знания основ экономики и менедж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КУМЕНТАЛЬ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с нормативными документами: </w:t>
            </w:r>
            <w:r>
              <w:rPr>
                <w:rFonts w:cs="Times New Roman" w:ascii="Times New Roman" w:hAnsi="Times New Roman"/>
              </w:rPr>
              <w:t>умение применять нормативную и техническую документацию, проводить оценку готовой продукции, знания в области нормативно-правовых основ охраны интеллектуальной собственности и трансфера технологий, знания в области ИСО, ГО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ридическая грамотность:</w:t>
            </w:r>
            <w:r>
              <w:rPr>
                <w:rFonts w:cs="Times New Roman" w:ascii="Times New Roman" w:hAnsi="Times New Roman"/>
              </w:rPr>
              <w:t xml:space="preserve"> знание основ деятельности власти в области охраны окружающей среды, разведки, разработки и добычи природных ресурсов, знания в области патентного права, знание механизмов платного природопользования, введения лицензирования природопользования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/>
      </w:pPr>
      <w:bookmarkStart w:id="2" w:name="__RefHeading___Toc319511518"/>
      <w:bookmarkEnd w:id="2"/>
      <w:r>
        <w:rPr/>
        <w:t>3. СОЦИАЛЬНО-ГУМАНИТАРНОЕ НАПРАВЛЕНИЕ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ИЕ КОМПЕТЕНЦИИ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зыковая грамот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владение грамотной и логически выстроенной речью на родном и иностранном языке, способностью использовать различные стили общения в зависимости от задачи, выступить на публике с речью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ния о люд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понимание психологических особенностей функционирования личности, группы, общества, мирового сообществ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3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ждисциплинарность и толерант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включаться в работу смежных профессиональных групп, государственных органов, интернациональных рабочих групп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4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формационно-технологическая грамот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использовать современные информационно-коммуникативные технологии в работе с текстами, информацией, результатами исследований и для реализации педагогической деятельности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5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ессиональная универсальност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способность выполнять разнообразные профессиональные задачи с использованием на практике своих знаний и навыков в различных меняющихся и нестандартных условиях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УЧНО-ИССЛЕДОВАТЕЛЬСКИЕ КОМПЕТЕНЦИИ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6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исследован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организации,  планированию, разработке и проведению исследований в своей профессиональной и междисциплинарных областях, в том числе педагогических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7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астие в исследовани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и готовность принимать участие в исследованиях своей профессиональной и междисциплинарной областях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8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тодическая ба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применять в исследованиях современные методы гуманитарно-социальных наук, естественных наук, методов компьютерной обработки и моделирования данных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9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а с результата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подготавливать отчет и предоставить  результаты исследований в письменной, мультимедийной и устной форме перед представителями разных профессиональных сфер, составлять базы данных по результатам исследовани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0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а с проблемным пол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определить и сформулировать на основании имеющихся знаний и сведений проблемное поле исследования, его гипотезы и прогноз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ЦИОННО-АНАЛИТИЧЕСКИЕ КОМПЕТЕНЦИИ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1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а со знани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приращению знаний и внедрению передового российского и мирового опыта в своей профессиональной и междисциплинарной областях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2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ализ и лог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владение логикой анализа естественного языка, классической логикой высказываний и предикатов, основными типами неклассических логик, кодированию и интерпретации языковой информаци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3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стемный подход к информ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применять системный подход к знаниям: отбирать, анализировать и применять имеющуюся междисциплинарную информацию для решения профессиональных задач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4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гматический анал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анализу и сопоставлению затрат с ожидаемыми результатами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5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нозирование и моделир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составлять аналитические отчеты, прогнозы, модели профессиональной деятельности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ЕКТНО-СОЦИАЛЬНЫЕ КОМПЕТЕНЦИИ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6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действие на созн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анализировать и планировать воздействие на сознание индивида, группы, общества, способность осуществлять управление познавательными процессами, последовательно методически грамотно формировать умственные, эмоциональные и двигательные действия на высоком педагогическом уровне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7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направлен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реализовывать социальные программы, направленные на достижение мира, социального компромисса, позитивного консенсуса, толерантности в различных сферах жизни общества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8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подав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особность передавать знания своей профессиональной области в рамках учебно-педагогического процесса и процесса обмена опытом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19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тод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способность и готовность планировать и строить процесс обучения, концентрировать внимание учащегося на поставленных задачах, планировать учебный процесс, вести методическую работу, разрабатывать методические материалы, формировать у обучающихся интеллектуальные и художественные потребности 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кружа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делать вклад в личностный рост и повышение эффективности других участников профессиональной деятельности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итический подх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ритически переосмысливать накопленный опыт, вносить изменения в рабочие процессы с учетом инноваций, делать свой вклад в оптимизацию рабочих процессов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бор и диагностика учащих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произвести отбор учащихся для занятий определенным видом деятельности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готовность организовывать учебную, игровую, предметную, досуговую, продуктивную деятельность, разрабатывать и реализовывать культурно-просветительские программы и мероприят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ция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организовывать сотрудничество обучающихся, поддерживать активность и инициативность, самостоятельность и творческие способности, готовность к взаимодействию с учениками, родителями, коллегами, социальными партнера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ЦИИ В ОБЛАСТИ ДОКУМЕНТООБОРОТА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5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рмотвор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составлению нормативной документации, регулирующей профессиональную деятельность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Г26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работе с текстами различного содержания: перевод, реферирование, экспертиза, трансформация под за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bookmarkStart w:id="3" w:name="__RefHeading___Toc319511524"/>
      <w:bookmarkEnd w:id="3"/>
      <w:r>
        <w:rPr>
          <w:rFonts w:cs="Arial Black" w:ascii="Arial Black" w:hAnsi="Arial Black"/>
          <w:color w:val="000000"/>
        </w:rPr>
        <w:t>4</w:t>
      </w:r>
      <w:r>
        <w:rPr/>
        <w:t>. КУЛЬТУРА И ИСКУССТВО (ТВОРЧЕСКИЕ НАПРАВЛЕНИЯ)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ИЕ КОМПЕТЕНЦИИ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Юридическая грамот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знание нормативно-правовых документов по охране интеллектуальной собственности и авторского права в сфере культур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>ы, организации социокультурной деятельности населения, обеспечения прав граждан в сфере культуры и образования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стемное понимание искус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понимание роли и места мирового и отечественного искусства в историческом, политическом, религиозном, экономическом контекстах, а также роли различных видов искусства, способность анализировать тенденции развития искусства в контексте других общественных явлений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3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смополитиз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взаимодействовать с многонациональным академическим сообществом, отчитаться о научном исследовании, выступать с докладом и перенимать опыт зарубежных колл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4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нностная ориентирован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выявлять систему ценностных ориентаций общества, определять его эстетические, духовные потребности  в конкретном творческом процессе, анализировать причины популярности и непопулярности различных явлений и деятелей культуры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5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вобода самовыраж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демонстрировать артистизм, свободу самовыражения, исполнительскую волю, концентрацию внимания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6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ктические зн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демонстрировать знания и опыт в широком спектре творческой, практической деятельности, включая: умение вести переговоры, осуществлять долговременное планирование, выступать с докладами и сообщениями, позиционировать себя на рынке творческого  труда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7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вязь с окружающим ми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и готовность к сбору, анализу, синтезу и интерпретаций явлений и образов окружающей действительности, умение фиксировать свои наблюдения средствами различных направлений искусств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8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формационная грамот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пользоваться современными технологиями поиска, сбора и обработки информаци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9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ов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освоению нов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0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ублич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публичному показу произведений своего творчества, свободное владение русским языком и искусством речи и своим голосовым аппаратом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1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втономное мировоззр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формировать собственное мировоззрение и философию эстетических взглядов на процессы, происходящие в современном обществе  и искусстве на основе изучения исторических аспектов развития мировой культуры, религии, эстетики и философской мысли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УДОЖЕСТВЕННО-ТВОРЧЕСКИЕ КОМПЕТЕНЦИ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2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удожественная эксперти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владение методами оценки, экспертизы, изучения произведений материальной и нематериальной культур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3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ладение техни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владение техническими средствами для создания и воспроизведения объектов культуры и искусства, способность осваивать инновационные технологии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4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продукция искус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воспроизводить художественные произведения с использованием своего исполнительского мастерства в соответствии с замыслом автора и с привнесением своего стиля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5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разительные сред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демонстрировать свободное владение выразительными средствами различных видов искусств, свободу самовыражения и артистичность в разных сферах деятельности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6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созданию уникального творческого продукта, используя свой талант, художественный вкус и необходимые техники самостоятельно и в сотворч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УЛЬТУРНО-ПРОСВЕТИТЕЛЬСКИЕ КОМПЕТЕНЦИИ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7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я просвещ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и готовность участвовать в культурной жизни общества, создавая объекты материального и нематериального искусства, использовать мировое культурное наследие для удовлетворения художественно-эстетических потребностей всех категорий населения, а также мероприятий в поддержку развития искусства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8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паганда культур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принимать участие в формировании общего мирового научного, образовательного  и культурно-информационного пространства, трансляции и сохранения в нем культурно-исторического наследия народов Росс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19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действие на созн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содействовать раскрытию и развитию окружающих людей, формированию и развитию духовно-нравственных идеалов и ценностей общества при помощи искусства и методов арт-терапии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0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итическая функ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участвовать в постановке и решении актуальных задач российской государственной политики в области национально-культурных отношений, развития этнокультурного образования и межкультурных коммуникаций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УЧНО-ИНФОРМАЦИОННЫЕ КОМПЕТЕНЦИИ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1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лобальный подх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использовать системный подход при изучении явлений мировой культуры, прогнозировать перспективы ее развития в контексте развития экономики, политики, технологий и социальной сферы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2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итический подход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особность к критическому переосмыслению накопленного опыта, при необходимости смене профиля деятельности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3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а с литератур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ориентироваться в специальной литературе как по профилю подготовки, так и в смежных областях искусства, пользоваться полученными знаниям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4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ирование и прогнозиров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особность осуществлять стратегическое планирование, использовать различные методы исследования и моделирования бизнес-процессов в исполнительских искусствах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5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ность к синтез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синтезировать набор возможных творческих и технологических решений, находить нестандартные решения при выполнении деятельности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6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 организации,  планированию, разработке и проведению исследований в своей профессиональной и междисциплинарных областя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ЕКТНЫЕ КОМПЕТЕНЦИИ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7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тивная функ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координировать деятельность творческих и финансово-хозяйственных служб, касающихся  отдельных сторон деятельности художественной организации или проекта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8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пода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способность обучать творческим специальностям, обладать методическими наработками, воспитывать в обучающихся художественный вкус и эстетическое восприятие искусства и окружающего мира, реагировать на общественные требования к педагогам и изменения окружающей среды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29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вление коммуникаци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умение организовать эффективный коммуникационный процесс во время работы над проектом, владеть этическими и социокультурными норм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5" w:name="__RefHeading___Toc319511530"/>
      <w:bookmarkEnd w:id="5"/>
      <w:r>
        <w:rPr>
          <w:rFonts w:cs="Arial Black" w:ascii="Arial Black" w:hAnsi="Arial Black"/>
          <w:color w:val="000000"/>
          <w:lang w:val="en-US"/>
        </w:rPr>
        <w:t xml:space="preserve">5. </w:t>
      </w:r>
      <w:r>
        <w:rPr/>
        <w:t>ЭКОНОМИКО-УПРАВЛЕНЧЕСКОЕ НА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И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пользование информационны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умение использовать информационные технологии для решения различных исследовательских и административных задач, владение методами и программными средствами обработки делов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нформации, способность взаимод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овать со службами информационных технолог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СЧЕТНО-ЭКОНОМИЧЕСКИ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ценка эффе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ценивать эффективность проектов с учетом фактора неопределенности и финансовых рис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стратегий поведения на рынк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азрабатывать стратегии поведения экономических агентов на различных рынках, анализировать поведение потребител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экономических благ и формирование спро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бюджетов и финансовых план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существлять разработку бюджетов и финансовых планов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архитектуры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проектировать архитектуру предприятия, разрабатывать и внедрять ее компонен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ЧЕСКИ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ыработка и принятие управленческих решен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азрабатывать варианты управленческих реш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обосновывать их выбор на основе критериев социально-экономическ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эффектив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строение стратегии и политики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уководить разработк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раткосроч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долгосроч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литики и стратегии развития организации, умение использовать современные методы управления для решения стратегических зад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8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нтроль и оперативное у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9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правление персонал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современными технологиями управления персоналом и эффектив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(успеш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 реализаци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х в сво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офессиона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0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отивация и стимул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знание и умение применять на практике методы формирования системы мотивации и стимулирования, а также оценки ее эффективности, умение формировать бюджет затрат на персонал и контролировать его исполн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ризис-менеджмен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ю управлять в кризисных ситуациях и применять технологии кризис-менеджмен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крытие нового бизнес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находить и оценивать новые рыночные возможности и формулировать бизнес-идею,  разрабатывать бизнес-планы создания и развития новых организац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(направл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, продуктов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нансовый менеджмен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использовать основные методы финансового менеджмента для стоимост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ценки активов, управления оборотным капиталом, принятия реш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 финансированию, формированию дивиденд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литики и структуре капита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правление маркетинг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участвовать в разработке маркетингов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тратегии организац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планировать и осуществлять мероприятия, направленные на ее реализ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заимодействие с государ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пониманием основных мотивов и механизмов принятия реш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рганами государственного регул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УЧНО-ИССЛЕДОВАТЕЛЬСКИ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рганизация и проведение исслед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проводить самостоятельные научные и консалтинговые исследования в соответствии с разработан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ограммой, обосновывать актуальность, теоретическую и практическую значимость исследований,  осуществлять разработку рабочих планов и программ проведения исследов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разработ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ладение методами исслед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использовать количественные и качественные методы для проведения исследов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осуществлять разработку инструментов проведения исследова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8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нализ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существлять сбор, обработку, анализ и систематизацию информации, обобщать и критически оценивать результа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19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моделе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существлять разработку теоретических и прикладных модел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сследуемых процессов, явл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объектов, относящихся к сфере профессиональ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0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нтеграция данных и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представлять результаты проведенного исследования в виде отчета, статьи или презен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НАЛИТИЧЕСКИ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ценка и ауди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давать оценку текущ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кратко- и долгосроч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экономической, финансовой или управленческой ситуации, умение готовить аналитические материалы для управления процессами и оценки их эффективност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счеты и 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анализировать и использовать различные источники информации для проведения экономических, финансовых и управленческих расчетов, составлять прогноз основных социально-экономических показателей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 предприятия, отрасли, региона и экономики в цело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показателей эффе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азрабатывать и обосновывать финансово-экономические показатели, характеризующие деятельность коммерческих и некоммерческих организац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зличных организационно-правовых фор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нализ инновац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проводить анализ инновационно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еятельности предприят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нализ и модел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на основе описания экономических процессов и явлени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троить стандартные теоретические и эконометрические модели, анализировать и содержательно интерпретировать полученные результаты, умение моделировать бизнес-проце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КУМЕНТАЛЬНЫ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работка профессиональн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разрабатывать методические и нормативные документы в рамках профессиональной деятель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кадрового делопроиз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владение навыками кадрового делопроизводства и кадрового уч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8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юридической и правов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толковать и применять законы и другие нормативные правовые акты в профессиональной сфере, принимать правовые решения и совершать юридические деи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ия в точном соответствии с законо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ДАГОГИЧЕСКИЕ КОМПЕТ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29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едение преподаватель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применять современные методы и методики преподавания профильных дисциплин, разрабатывать учебные планы, программы и соответствующее методическое обеспечение для преподавания, владение современными образовательными технологиями и умением их использовать в процессе обуч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У30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нсультирование и оказание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пособность оказать консалтинговые услуги коммерческим и некоммерческим организациям различных организационно-правовых фор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6" w:name="__RefHeading___Toc319511538"/>
      <w:bookmarkEnd w:id="6"/>
      <w:r>
        <w:rPr>
          <w:rFonts w:cs="Arial Black" w:ascii="Arial Black" w:hAnsi="Arial Black"/>
          <w:b/>
          <w:color w:val="000000"/>
          <w:lang w:val="en-US"/>
        </w:rPr>
        <w:t>6</w:t>
      </w:r>
      <w:r>
        <w:rPr/>
        <w:t>. ИНФОРМАЦИОННО-ТЕХНОЛОГИЧЕСКОЕ НАПРАВЛЕНИЕ</w:t>
      </w:r>
    </w:p>
    <w:tbl>
      <w:tblPr>
        <w:tblW w:w="10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1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10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ИЕ КОМПЕТЕНЦИИ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ждисциплинарная методолог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применять методологию научных исследований и использовать современные достижения науки и передовой технологии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ждисциплинарные зн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знание основных тенденций развития, положений, законов естественных, математических, гуманитарных и экономических наук, способность использовать их базовые положения при решении социальных и профессиональных задач, критически оценить освоенные теории и концепции, границы их применимости; способность выявить естественнонаучную и междисциплинарную сущность проблем, возникающих в ходе профессиональной деятельности, готовностью использовать для их решения соответствующий научный аппарат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3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онимание роли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понимать сущность и значение информации в развитии современного общества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4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ние вычислительной математик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понимать и применять в исследовательской и прикладной деятельности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, способность использовать современные инструментальные и вычислительные средства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5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ние языков и методов программир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: 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использования современных системных программных средств 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6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риентация на технологический прогрес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учитывать современные тенденции развития информатики и вычислительной техники, компьютерных технологий в своей деятельности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7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Владение график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применять элементы начертательной геометрии, инженерной и компьютерной графики, современные программные средства создания и редактирования изображений и чертежей и подготовки техническо-конструкторской документации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УЧНО-ИССЛЕДОВАТЕЛЬСКИЕ КОМПЕТЕНЦИИ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8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редставление результатов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умение   готовить   презентации,   оформлять   научно-технические отчеты по результатам выполненной работы, публиковать результаты исследований   в   виде   статей   и   докладов   на   научно-технических конференция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9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роведение исследовани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планировать и проводить экспериментальное исследование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0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Создание практических рекомендаци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формулировать результат проведенных исследований в виде конкретных рекомендаций, выраженных в терминах предметной области изучаемого явл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ЦИОННО-АНАЛИТИЧЕСКИЕ КОМПЕТЕНЦИИ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1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абота с 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осуществлять сбор, обработку, анализ и систематизацию научно-технической информации по теме исследования, выбор методик и средств решения задач, используя обзоры научной литературы и электронные информационно-образовательные ресурсы, информационно-коммуникационные технологии</w:t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2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абота с нормативно-технической 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ю осуществлять подбор, изучение, анализ и обобщение нормативных и методических материалов по профилю деятельности из электронных библиотек, реферативных журналов, сети Интернет, способность использовать нормативные правовые документы в своей профессиональной деятельности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3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Систематизация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формировать документные фонды, базы и банки данных, обеспечивать их эффективное использование и сохранность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ЕКТНЫЕ И ПРОИЗВОДСТВЕННЫЕ КОМПЕТЕНЦИИ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4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осуществлять автоматизацию и модернизацию действующих и проектирование новых автоматизированных процессов, обеспечивать их жизнестойкость и эффективность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5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Бизнес-ориентированнос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готовность к внедрению и коммерциализации результатов исследований и проектно-конструкторских разработок; способность разработать бизнес-план инновационного проекта, провести финансовую оценку эффективности и реализуемости проекта; привлекать венчурные финансы; знание методов и инструментов изучения рынков и умение проводить отраслевые маркетинговые исследования, построить эффективную маркетинговую стратегию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6</w:t>
            </w:r>
          </w:p>
        </w:tc>
        <w:tc>
          <w:tcPr>
            <w:tcW w:w="10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абота с техническим задание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к проведению предварительного технико-экономического анализа, формализации задач и обоснования проектных решений по профилю деятельности; выбирать технические средства и технологии с учетом экологических последствий их применения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7</w:t>
            </w:r>
          </w:p>
        </w:tc>
        <w:tc>
          <w:tcPr>
            <w:tcW w:w="10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Работа с информационными системам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участвовать в разработке компонентов информационных, телекоммуникационных и автоматизированных систем и их компонентов и управлении ими на всех этапах жизненного цикла;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8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правление информационными системам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принимать участие в создании и управлении автоматизированными информационно-аналитическими системами на всех этапах жизненного цикла; использовать прикладные средства по обеспечению безопасности систем</w:t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19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Комплексная разработка и моделиро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разрабатывать алгоритмические и программные решения в области системного и прикладного программирования; способность проектировать математические, информационные и имитационные модели; способность создавать информационные ресурсы глобальных сетей, образовательный контент, прикладные базы данных; разрабатывать тесты и средства тестирования систем и средств на соответствие стандартам и исходным требованиям; разработку эргономичных человеко-машинных интерфейсов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0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ние программного обеспеч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выбора, проектирования, реализации, оценки качества и анализа эффективности программного обеспечения, понимание концепций и атрибутов качества программного обеспечения (надежности, безопасности, удобства использования), в том числе, роли людей, процессов, методов, инструментов и технологий обеспечения качества;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1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беспечение информацион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организовывать и поддерживать выполнение комплекса мер по информационной безопасности, управлять процессом их реализации с учетом решаемых задач и организационной структуры объекта защиты, внешних воздействий, вероятных угроз и уровня развития технологий защиты информации, организовать антивирусную защиту информации при работе с компьютерными системами, интеграции в государственную и международную информационную среду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2</w:t>
            </w:r>
          </w:p>
        </w:tc>
        <w:tc>
          <w:tcPr>
            <w:tcW w:w="10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беспечение техническ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умение организовать и осуществить систему мероприятий по охране труда и технике безопасности в процессе эксплуатации, технического обслуживания и ремонта телекоммуникационного оборудования; обеспечивать экологическую безопасность производства в специальных организационно-технических системах; способностью использовать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3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Эксплуатация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способность к эксплуатации современного телекоммуникационного оборудования и приборов, определять погрешности вычислений и применять стандартные пакеты численных вычислений; осуществлять ввод в эксплуатацию, прием-передачу, учет, хранение, категорирование, продление назначенных показателей ресурса, списание и утилизацию элементов организационно-технических систем, вести эксплуатационную документацию и вносить в нее изменения; проверять состояние технических средств, проводить их техническое обслуживание, рекламационные работы, восстановительные работы и ремонт; разрабатывать инструкции по эксплуатации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4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Владение ресурсной баз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умение организовать и осуществить проверку технического состояния и оценить остаток ресурса сооружений, оборудования и средств связи, применить современные методы их обслуживания и ремонта; осуществлять поиск и устранение неисправностей, повысить надежность и готовность сетей; уметь составить заявку на оборудование, измерительные устройства и запасные части, подготовить техническую документацию на ремонт и восстановление работоспособности оборудования, средств, систем и сетей связи;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5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Управление качеств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знание систем менеджмента качества, организации и внедрения их на производстве, способность готовить документацию и отчеты по менеджменту качества технологических процессов на производственных участках; участвовать в проведении превентивных и корректирующих мероприятиях, направленных на оценку и повышение качества, применять инструменты управления качеством</w:t>
            </w:r>
          </w:p>
        </w:tc>
      </w:tr>
      <w:tr>
        <w:trPr>
          <w:trHeight w:val="1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26</w:t>
            </w:r>
          </w:p>
        </w:tc>
        <w:tc>
          <w:tcPr>
            <w:tcW w:w="10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Обеспечение работоспособности систе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 готовность к участию в работах по доводке и освоению технологических процессов, к проектированию новых технологических процессов с использованием автоматизированных систем технологической подготовки производства в ходе внедрения и эксплуатации информационных систем; технологическую подготовку производства, работы по изготовлению, отладке и сдаче в эксплуатацию средств автоматизации и управления специальных организационно-технических систем; способность участвовать в настройке и наладке программно-аппаратных комплексо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bookmarkStart w:id="7" w:name="__RefHeading___Toc319511544"/>
      <w:bookmarkEnd w:id="7"/>
      <w:r>
        <w:rPr>
          <w:rFonts w:cs="Arial Black" w:ascii="Arial Black" w:hAnsi="Arial Black"/>
          <w:color w:val="000000"/>
          <w:lang w:val="en-US"/>
        </w:rPr>
        <w:t>7</w:t>
      </w:r>
      <w:r>
        <w:rPr/>
        <w:t>. СЕРВИС И КОММЕРЦИ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К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КОМПЕТЕНЦИИ В СЕРВИС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мероприятий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особность анализировать возможности организации мероприятий в соответствии с требованиями заказчика, умение организовать деловые и праздничные мероприятия, организовать проведение работ и проконтролировать работу обслуживающего и технического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е работы с клиентами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ние бронировать необходимые услуги, способность производить расчеты с гостями, способность организовать встречу, прием и размещение г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учение и адаптация персонал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товность принимать участие в мероприятиях по адаптации новых сотрудников и повышению квалификации обслуживающего и технического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сультирование и информирование клиентов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осуществлять консультирование заказчиков и клиентов по выбору услуг, способность находить компромиссы с потребителем по возможностям и требуемому качеству оказания услуг, готовность работать в контактной зоне с потребителем, согласовывать виды, формы и объем процесса сервиса, способность организовать обслуживание особых категорий клиентов (пассажиры с детьми, лица с ограниченными возможностями по здоровь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зучение индивидуальности клиент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выделять и учитывать основные психологические особенности потребителя, его этнокультурные, исторические и религиозные традиции в процессе сервисной деятельности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анализировать индивидуальные особенности клиента (пластические, антропологические), разрабатывать индивидуальный стиль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формирование клиентов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, способность организовывать и предоставлять клиентам информационно-справочное обслу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еспечение безопасности клиент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обеспечить безопасность и комфорт клиента при оказании услуг, способность оказать первую помощь пострадавшим и принять необходимые меры при несчастных случа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ТОРГОВО-ТЕХНОЛОГИЧЕСКИЕ И ТОРГОВО-ЗАКУПОЧНЫ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тавка, хранение и размещение товаров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участвовать в выборе и формировании логистических цепей и схем в торговых организациях, способность управлять логистическими процессам и изыскивать оптимальные логистические системы, готовность обеспечивать установленные условия перевозки и хранения грузов, сохранность материальных ценностей, способность осуществлять подготовку товара к продаже, владение знаниями правил выкладки в местах продаж согласно стандартам мерчандайзинга, принятым на предпри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купка и снабжение предприяти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обеспечивать материально-техническое снабжение предприятия, закупку и продажу (сбыт) товаров, способность осуществлять связи с поставщиками и покупателями, контролировать выполнение договорных обязатель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т товаров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товность осуществлять приемку товаров и контроль за наличием необходимых сопроводительных документов, умение проводить приемку товаров по количеству, качеству и комплектации, готовность вести учет оборудования и инвентаря, знание ассортимента и потребительских свойств товаров, факторов, формирующих и сохраняющих их качество, знание видов, причин возникновения товарных потерь и порядка их списания, способность осуществлять контроль за соблюдением требований к упаковке и маркировке, правил и сроков хранения, транспортирования и реализации тов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ркетинг и продвижение товаров и услуг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к выявлению и удовлетворению потребностей покупателей, их формированию с помощью маркетинговых коммуникаций, способность изучать и прогнозировать спрос потребителей, анализировать маркетинговую информацию, конъюктуру товарного рынка, способность применять принципы товарного менеджмента и маркетинга при закупке и реализации сырья и продвижении тов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ПРОИЗВОДСТВЕННО-ТЕХНОЛОГИЧЕСКИ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работка технологического процесса сервис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использовать оптимальные технологические процессы, умение правильно распределять ресурсы и технические средства для реализации технологии; готовность использовать в процессе разработки продукта современные информационные и коммуникационные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ния в области естественнонаучных и прикладных инженерных дисциплин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организации торгово-технологических проце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новации в сервис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оценивать и осуществлять технико-экономическое обоснование и эффективность инновационных проектов в сервисной деятельности, внедрять новые технологии и тенденции моды, способность к оценке инновационно-технологических рисков в своей профессиональн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еспечение безопасности на предприятии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ладение основными методами защиты персонала и населения от возможных последствий аварий, катастроф, стихийных бедствий, способность распознавать и оценивать опасности разных видов с учетом общепринятых критериев, способность обеспечивать безопасность перевоз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ценка качества продукции и услуг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к внедрению современной системы стандартизации, умение проводить оценку уровня качества и конкурентоспособности товаров и услуг, умение анализировать рекламации и претензии к качеству товаров, готовить заключения по результатам их рассмотрения, знание методов идентификации, оценки качества и безопасности товаров, готовность использовать их для диагностики дефектов, выявление опасной, некачественной, фальсифицированной и контрафактно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ведение экспертиз и исследование качеств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к совершенствованию и разработке новых методов проведения экспертизы и/или диагностики объектов сервиса, знание видов, принципов, методов и средств идентификации и товарной экспертизы, порядка их проведения и правил оформления результатов, умение выбрать оптимальную номенклатуру показателей для проведения испытаний в процессе оценки качества, в том числе при разработке ново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служивание технических средств, эксплуатация оборудовани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эксплуатировать инвентарь, весоизмерительное и торгово-технологическое оборудование в процессе обслуживания, готовность обслуживать оборудование, применяемое в профессиональной деятельности, следить за сохранностью оборудования и инвентаря, способность организовать проведение соответствующих аварийно-ремонтных и восстановите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ресурсоснабжени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организовать газоснабжение, водоснабжение, водоотведение, отопление, электроснабжение жилых помещений, способность обеспечить ввод в эксплуатацию и регулирование работы соответствующих устрой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НАУЧНО-ИССЛЕДОВАТЕЛЬСКИЕ И ПРОЕКТНЫ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работка проектов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ладение теоретическими основами проектирования, готовность применять основные методы проектирования в своей профессиональной деятельности, способность самостоятельно находить и использовать различные источники информации по проекту, способность разрабатывать проекты с использованием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выки работы с информацией и предметные знани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к изучению научно-технической информации, отечественного и зарубежного опыта в сервисной деятельности, способность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, владение математическим аппаратом при решении профессиональных проб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ие исследований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особность проводить научные, в том числе маркетинговые, исследования в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АНАЛИТИЧЕСКИ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лиз и оценка эффективности деятельности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анализировать динамику оборота, статистические и финансово-экономические показатели деятельности предприятия с целью принятия оптимальных решений, готовность участвовать в выработке мер по оптимизации процессов оказания услуг в области профессиональной деятельности; способность к мониторингу и оценке эффективности процессов в своей области, готовность анализировать, оценивать и разрабатывать стратегии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ализ данных и моделиров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особность находить, анализировать и обрабатывать научно-техническую информацию в области своей профессиональной деятельности с использованием информационно-коммуникационных технологий, способность к моделированию и оптимизации процесса сервиса, соответствующего запросам потребителя, способность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, умение рассчитать и оценить затраты по организации деятельности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граммное обеспечени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разрабатывать необходимое программное обеспечение для сервисной деятельности, готовность внедрять и использовать современные информационные технологии в процессе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КОМПЕТЕНЦИИ В ОБЛАСТИ ДОКУМЕНТООБОР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кументационное обеспечение качества продукции (стандарты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товность давать рекомендации при составлении номенклатуры показателей качества конкретного вида продукции, способность разрабатывать и внедрять нормативную документацию по стандартизации, сертификации и качеству продукта или услуги, способность разрабатывать технические условия на продукцию, стандарты организаций и проекты стандартов на методы идентификации и определения показателей к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ормативные документы и техническая документация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ние пользоваться нормативными документами в своей профессиональной деятельности, готовность к соблюдению действующего законодательства и требований нормативных документов, готовность работать с технической документацией, необходимой для профессиональной деятельности и проверять правильность ее оформлени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а с базами данных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ние работать с информационными базами данных, обеспечивающими оперативный торговый, складской и производственный учет тов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К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работы предприятии и взаимодействия с клиентом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организовать контактную зону предприятия сервиса, готовность к планированию производственно-хозяйственной деятельности предприятия сервиса в зависимости от изменения конъюктуры рынка услуг и спроса потребителей, в том числе с учетом социальной политики государства, способность прогнозировать бизнес-процессы и оценивать их эффективность, способность выбирать деловых партнеров, проводить с ними деловые переговоры, заключать договора и контролировать их выполн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bookmarkStart w:id="8" w:name="__RefHeading___Toc319511552"/>
      <w:bookmarkEnd w:id="8"/>
      <w:r>
        <w:rPr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</w:rPr>
        <w:t>. ЗДРАВООХРАНЕНИЕ (МЕДИЦИНА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-технологическая грамотност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работать с медико-технической аппаратурой, владеть компьютерной техникой, работать с информацией в глобальных компьютерных сетях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ЦИИ В ПРОФИЛАКТИЧЕСК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факторов и выделение групп риска: </w:t>
            </w:r>
            <w:r>
              <w:rPr>
                <w:rFonts w:cs="Times New Roman" w:ascii="Times New Roman" w:hAnsi="Times New Roman"/>
              </w:rPr>
              <w:t>способность использовать методы оценки природных и медико-социальных факторов среды в развитии болезней, осущест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чебно-профилактические мероприятия по предупреждению заболеваний, способность формировать группы риска по развитию наиболее часто встречающихся заболеваний, способность оценить степень воздействия вредных факто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профилактике заболеваний: </w:t>
            </w:r>
            <w:r>
              <w:rPr>
                <w:rFonts w:cs="Times New Roman" w:ascii="Times New Roman" w:hAnsi="Times New Roman"/>
              </w:rPr>
              <w:t>способность проводить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, проводить санитарно-противоэпидемически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ЦИИ В ДИАГНОСТИЧЕСК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ка заболеван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выявлять основные патологические симптомы и синдромы заболеваний, используя предметные знания из своей профессиональной области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КБ, выполнять основные диагностические мероприятия по выявлению неотложных и угрожающих жизни состоя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5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диагностических процедур и интерпретация результатов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и готовность технически грамотно выполнять процедуры разных инструментальных методов исследования, современных диагностических технологий, способность в постановке диагноза на основании их результатов, способность адекватно анализировать и интерпретировать результаты современных диагностических технологий, понимать стратегию нового поколения лечебных и диагностических препаратов, методов диагностики и ле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экспертиз и обследований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и готовность проводить судебно-медицинское освидетельствование, санитарно-эпидемиологические экспертизы и расследования, способность проводить обследования и оценку физического и психического развития, функционального состояния организ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7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генетических исследований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анализировать роль биологических факторов в развитии болезней, генотипические и фенотипические проявления наследственных болезней, генетические основы врожденных нарушений различных органов и систем организма, владеть современными методами исследования генетики человека, принципами медико-генетического консульт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ЦИИ В ЛЕЧЕБНОМ ДЕЛ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8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адекватных лечебных мероприятий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 выполнять основные лечебные мероприятия при наиболее часто встречающихся заболеваниях и состояниях у пациентов, способных вызвать тяжелые осложнения и (или) летальный исход, своевременно выявлять жизнеопасные нарушения, использовать методики их немедленного устранения, осуществлять противошоковые мероприятия, способность назначать больным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терапии пациентам, способность оценить возможность применения лекарственных сред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9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первой врачебной и экстренной помощ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оказать первую врачебную помощь в случае возникновения неотложных и угрожающих жизни состояниях, проводить госпитализацию больных в плановом и экстренном порядке, способность и готовность выполнять обязательный перечень экстренных хирургических опера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0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билитационные мероприят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ность применять различные реабилитационные мероприятия при наиболее распространенных патологических состояниях и повреждениях организма, определять показания к переводу пациента в специализированные группы по занятиям физкультурой после перенесенных заболеваний, внедрять в медицинских организациях новые методы восстановительной медицины, способность давать рекомендации по выбору оптимального режима двигательной активности в зависимости от разных факторов, определять показания и противопоказания к назначению средств лечебной физкультуры, физиотерапии, рефлексотерапии, фитотерапии, гомеопатии и других средств немедикаментозной терапии, использовать основные методы курортолог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О-ИССЛЕДОВАТЕЛЬСКИ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1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нимание сути проблем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пособность 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, знание основ психологии человека, готовность изучать научно-медицинскую и парамедицинскую информацию, отечественный и зарубежный опыт по тематике исследования, превращать прочитанное в средство для решения профессиональных зада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2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воение новых направлений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пособность и готовность определять новые области исследования и проблемы в сфере медицины и здравоохранения, участвовать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3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ведение исследований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пособность понимать и анализировать процессы и явления, происходящие в клетках различных тканей организма человека, механизмы возникновения патологических процессов, способность формулировать, оценивать и проверять гипотезы, объясняющих причину, условия и механизм возникновения заболеваний и их распространения, использовать новые научные диагностические методы исследования, основанные на высоких технологиях, включая и нанобиотехнолог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И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4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результатов собственной деятельности: </w:t>
            </w:r>
            <w:r>
              <w:rPr>
                <w:rFonts w:cs="Times New Roman" w:ascii="Times New Roman" w:hAnsi="Times New Roman"/>
              </w:rPr>
              <w:t>способность анализировать результаты собственной деятельности для предотвращения врачебных ошибок, осознавая при этом ответственность дисциплинарную, административную, гражданско-правовую, уголовну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5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 и анализ полученных данных: </w:t>
            </w:r>
            <w:r>
              <w:rPr>
                <w:rFonts w:cs="Times New Roman" w:ascii="Times New Roman" w:hAnsi="Times New Roman"/>
              </w:rPr>
              <w:t>способность применять современные социально-гигиенические методики сбора и медико-статистического анализа информации о показателях здоровья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пособность применять прикладные математические методы и программные системы для решения задач оптимизации процессов управления, планирования экспериментов, статистического анализа экспериментальных и клинико-диагностических данных различных  исследований, статистического моделирования, вычислительной диагностики и прогнозирования состояния больн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6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овации и информационные системы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 и  готовность оценивать инновационную привлекательность проектов, проводить патентые исследования в своей профессиональной области, готовить документы по защите интеллектуальной собственности, научные отчеты, обзоры, доклады и публикации по результатам работы, готовность участвовать во внедрении и эксплуатации, а также в проектировании технических, автоматизированных информационных систем всех уровней, разрабатывать техническую документацию, способность разрабатывать и внедрять современные информационные технологии, применять математические методы и современные прикладные программные средства для обработки экспериментальных и клинико-диагностических данных, моделирования медико-биологических процессов, выявления информативных  признаков при установлении диагноза и прогнозирования течения заболев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ЕННО-ТЕХНОЛОГИЧЕСКИ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7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ологии производства и хранения лекарственных средств: </w:t>
            </w:r>
            <w:r>
              <w:rPr>
                <w:rFonts w:cs="Times New Roman" w:ascii="Times New Roman" w:hAnsi="Times New Roman"/>
              </w:rPr>
              <w:t>способность подобрать необходимые технологии, оборудование, готовность изготавливать лекарственные препараты в соответствии с требованиями международных стандартов и в соответствии с рецептом врача, способность организовывать и проводить заготовку лекарственного растительного сырья с учетом рационального использования ресурсов лекарственных раст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8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тавка, хранение, учет лекарственных средств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к документальному проведению учета лекарственных средств, способность и готовность производить изъятие и отправку лекарственных средств, подлежащих уничтожению, на специализированное предприятие, имеющее лицензию на осуществление данного вида деятельности, способность обеспечить процесс доставки и хранения лекарственных средств и других фармацевтических товаров с учетом требований нормативной документации и принципов складской логис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9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качества продукци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к разработке, испытанию и регистрации лекарственных средств, оптимизации существующих лекарственных препаратов на основе современных технологий, контролю качества сырья и препаратов в соответствии с международной системой требований и стандартов, способность интерпретировать и оценивать результаты анализа  в соответствии с нормативными правовыми документами, организовывать своевременную метрологическую поверку оборуд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ЦИИ В ОБЕСПЕЧЕНИИ ПРОФЕССИОНАЛЬ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ая обработка и уход за пациентом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применять методы асептики и антисептики, проводить санитарную обработку лечебных и диагностических помещений, способность и готовность обеспечить квалифицированный уход за пациентом с учетом его индивидуальных потребностей и проблем, на основе владения методами сбора и оценки данных о состоянии здоровья пациента, методологии сестринского процесса, результатов оценки эффективности оказания медицинской и медико-социальной помощи пациент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1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вижение и реализация товаров и лекарств: </w:t>
            </w:r>
            <w:r>
              <w:rPr>
                <w:rFonts w:cs="Times New Roman" w:ascii="Times New Roman" w:hAnsi="Times New Roman"/>
              </w:rPr>
              <w:t>способность изучать спрос и потребности клиентов, обоснованно применять маркетинговые и информационные системы в сфере медицины и здравоохранения, способность использовать различные методы стимулирования сбыта фармацевтических това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ЧЕСКИ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2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вещение населен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к обучению пациентов и их родственников правилам медицинского поведения; к проведению ими гигиенических процедур, к формированию навыков здорового образа жизни, способность осуществлять научно-популярную деятельность и оказывать информационно-консультативную помощь по актуальным вопросам в сфере медицины и здравоохра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медицинского персонал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и готовность к обучению медицинского персонала правилам санитарно-гигиенического режима пребывания пациентов и членов их семей в лечебно-профилактических учреждениях, способность читать лекции, проводить практические занятия с обучающимися медицинских учреждений, разрабатывать учебно-методические пособ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ЦИИ В ОБЛАСТИ ДОКУМЕНТООБОРО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4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 и лиценз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и готовность использовать нормативно-правовую документацию, принятую в здравоохранении, готовность к участию  в осуществлении подготовки фармацевтических предприятий и организаций, лечебно-профилактических учреждений различных типов к лицензированию, а также инспекционных проверках различного уровня, способность и готовность проводить декларирование качества лекарственных сред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5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щита информаци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соблюдать основные требования информационной безопасности, в том числе, защиты коммерческой тайны, поддержки единого информационного пространства, планирования и управления фармацевтическими предприятиями и организациями на всех этапах их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УПРАВЛЕНЧЕСКИ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6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уктурой организации и оценка эффективности деятельност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и готовность использовать знания организационной структуры, управленческой и экономической деятельности лечебно-профилактических учреждений различных типов по оказанию медицинской помощи, анализировать показатели их работы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color w:val="000000"/>
      <w:sz w:val="18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0" w:after="0"/>
      <w:ind w:left="221" w:hanging="0"/>
    </w:pPr>
    <w:rPr>
      <w:rFonts w:ascii="Times New Roman" w:hAnsi="Times New Roman" w:eastAsia="Times New Roman" w:cs="Times New Roman"/>
      <w:bCs/>
      <w:color w:val="000000"/>
      <w:sz w:val="16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3:00Z</dcterms:created>
  <dc:creator>chucha</dc:creator>
  <dc:description/>
  <cp:keywords/>
  <dc:language>en-US</dc:language>
  <cp:lastModifiedBy>Aleksey</cp:lastModifiedBy>
  <cp:lastPrinted>2012-03-14T18:24:00Z</cp:lastPrinted>
  <dcterms:modified xsi:type="dcterms:W3CDTF">2012-03-16T13:56:00Z</dcterms:modified>
  <cp:revision>3</cp:revision>
  <dc:subject/>
  <dc:title/>
</cp:coreProperties>
</file>